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. RAJESH R N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B.B.S, M.D(Internal Medicine), DNB (Medical Oncology- persu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ID : drrajrajnair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 no: 8875020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ARRIER OBJECT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in government  organization  with commitement and hardwork to achieve exellence in knowledge and posi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QUALLIFICATIONS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133"/>
        <w:gridCol w:w="3564"/>
        <w:gridCol w:w="12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/scho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assin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 SPECIALIZA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B(Medical Oncology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y hospital research and referral (AHR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GRADUA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D(MEDICINE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AND HOSPITAL AIR FORCE BANGAL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B.B.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M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GRADUA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 DEG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HOLICATE COLLEGE, PATHANAMTHIT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L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 MARYS REMH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CADEMIC PROJ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  <w:lang w:bidi="en-US"/>
        </w:rPr>
        <w:t>COVID AND CONGREGATION- AN OBSERVATIONAL STUDY FROM DELH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T REGIMEN IN LOCALLY ADVANCED AND METASTATIC ADENOCARCINOMA OF STOMACH AND GE JUNCTI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S AND PARTICIP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S and ACLS training in 200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S training in 200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advance ecg learning course baroda,organized by indian society of electrocardiolog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seminar on management of refractory heart fail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seminar on effect of chronic alcoholis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seminar on organophosphorous poisio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MANAGEMENT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friendly ,enthusiastic  and well comunicative and easily fit in to the te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motivated,conscientios,reliable,hard working pe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proficient in crisis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n ability to cope with the stressfull situations and  delivering my duties with confidence and responsibil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eep up good social relations with my friends and collegeo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RSONAL DETAI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 31 May 1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STATUS: marr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ENCY LANGUAGE: English,Malayalam,Hindi, Tam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NAME: Rajasekharan N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’S NAME: Usha R n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: Kizakottucharinjathil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Vazhamuttom East 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Mallassery (V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Pathanamthitta, Kerala- 6896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Shruti"/>
      <w:color w:val="auto"/>
      <w:kern w:val="0"/>
      <w:sz w:val="22"/>
      <w:szCs w:val="22"/>
      <w:lang w:bidi="gu-IN" w:val="en-IN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f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5a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14:00Z</dcterms:created>
  <dc:creator>DELL</dc:creator>
  <dc:description/>
  <dc:language>en-US</dc:language>
  <cp:lastModifiedBy>Rajesh Nair</cp:lastModifiedBy>
  <dcterms:modified xsi:type="dcterms:W3CDTF">2023-08-28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